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рилюднення проекту регуляторного ак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становлення тарифів на необхідний мінімальний перелік окремих видів ритуальних послу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засади державної регуляторної політики в сфері господарської діяльності», виконком Ніжинської міської ради повідомляє, що підготовлено проект регуляторного акту-рішення міськвиконкому «Про затвердження тарифів на ритуальні послуги, які включені до необхідного мінімального переліку окремих видів ритуальних послуг», аналіз впливу регуляторного акту та звіт про базове відстеження, з метою створення сприятливих умов для надання своєчасних і якісних ритуальних послуг, приведення діючих тарифів відповідно до зміни економічних умов та до чинних правових нормативних документів, який буде розміщено на офіційному сайті Ніжинської міської ради в рубриці «Нормативні документи» - «Регуляторна політика» - «Оприлюднення проектів регуляторних ак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зауваження від фізичних та юридичних осіб, їх об’єднань до проекту рішення виконавчого комітету «Про встановлення тарифів на необхідний мінімальний перелік окремих видів ритуальних послуг» в письмовому вигляді приймаються протягом 31 календарного дня з дня опублікування в газеті «Вісті» та на офіційному сайті міської ради за адрес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600, м. Ніжин, пл. ім. Івана Франка,1 (громадська приймальн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б. №10, тел. 5-45-20; відділ економіки – каб. №38, тел. 5-31-63)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-mail uen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mr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ua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«Ритуал» 16600, м. Ніжин, вул. Чернігівська,128, тел.4-21-30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uk-UA"/>
        </w:rPr>
        <w:t>: tovritual</w:t>
      </w:r>
      <w:r>
        <w:rPr>
          <w:sz w:val="28"/>
          <w:szCs w:val="28"/>
          <w:lang w:val="en-US"/>
        </w:rPr>
        <w:t>@g</w:t>
      </w:r>
      <w:r>
        <w:rPr>
          <w:sz w:val="28"/>
          <w:szCs w:val="28"/>
          <w:lang w:val="uk-UA"/>
        </w:rPr>
        <w:t>mail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co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иректор ТОВ «Ритуал»                                                     Г.В. Непоча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ahoma" w:hAnsi="Tahoma" w:eastAsia="Tahoma" w:cs="Tahoma"/>
      <w:spacing w:val="-20"/>
      <w:sz w:val="27"/>
      <w:szCs w:val="27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/>
      <w:jc w:val="center"/>
    </w:pPr>
    <w:rPr>
      <w:rFonts w:ascii="Tahoma" w:hAnsi="Tahoma" w:eastAsia="Tahoma" w:cs="Tahoma"/>
      <w:spacing w:val="-20"/>
      <w:sz w:val="27"/>
      <w:szCs w:val="27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3:00Z</dcterms:created>
  <dc:creator>admin</dc:creator>
  <dc:description/>
  <dc:language>en-US</dc:language>
  <cp:lastModifiedBy>Admin</cp:lastModifiedBy>
  <cp:lastPrinted>2017-02-28T19:51:00Z</cp:lastPrinted>
  <dcterms:modified xsi:type="dcterms:W3CDTF">2017-04-20T05:23:00Z</dcterms:modified>
  <cp:revision>2</cp:revision>
  <dc:subject/>
  <dc:title/>
</cp:coreProperties>
</file>